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9</w:t>
        <w:tab/>
        <w:t>PROHIBITED ACTIVITIES</w:t>
      </w:r>
    </w:p>
    <w:p>
      <w:pPr>
        <w:pStyle w:val="Paragraph"/>
        <w:rPr/>
      </w:pPr>
      <w:r>
        <w:rPr/>
        <w:t>(a)  Prohibited Expenditures:  Mandatory District Bar dues, if any, shall not be used for the purchase of alcoholic beverages, gifts to public officials, including judges, charitable contributions, recreational activities or expenses of spouses of District Bar members or officers.  However, such expenditures may be made from funds derived entirely from the voluntary contributions of District Bar members.</w:t>
      </w:r>
    </w:p>
    <w:p>
      <w:pPr>
        <w:pStyle w:val="Paragraph"/>
        <w:rPr/>
      </w:pPr>
      <w:r>
        <w:rPr/>
        <w:t>(b)  Political Expenditures:  The District Bar shall not make any expenditures to fund political and ideological activities.</w:t>
      </w:r>
    </w:p>
    <w:p>
      <w:pPr>
        <w:pStyle w:val="Paragraph"/>
        <w:rPr/>
      </w:pPr>
      <w:r>
        <w:rPr/>
        <w:t>(c)  Political Activities:  The District Bar shall not engage in any political or ideological conduct or activity, including the endorsement of candidates and the taking or advocation of positions on political issues, referendums, bond elections, and the like, however, the District Bar, and persons speaking on its behalf, may take positions on, or comment upon, issues relating to the regulation of the legal profession and issues or matters relating to the improvement of the quality and availability of legal services to the general public.</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